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НАУЧНО-ИССЛЕДОВАТЕЛЬСКОЙ РАБОТ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бъем работы: 20-60 страниц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Шрифт: 14 TimesNewRoman (основной текст): шрифт сноски— 11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нтервал -1,5. Отступ абзаца -1,5 с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ля: сверху, снизу - 2 см., слева - 3 см., справа - 1 с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Автоматическая расстановка переносов. Выравнивание текста — по ширин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Заголовки (введение, названия глав, заключение и т.д.) размещаются по центру, шрифт - полужирны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ведение, главы, заключение, библиография, приложения - начинаются с нового листа. Параграфы начинать с нового листане следует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еобходимо поставить нумерацию страниц: Делается по схеме: вставка —&gt; номера страниц (1-я и 2-я страницы не нумеруются, далее нумерация идет с третьего листа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Титульный лист (см. Приложение 1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: название темы пишется без кавычек, автор и научный руководитель не указываются. На титульном листе обязательно указать ДЕВИЗ работы (не более 2-х слов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Содержание (см. Приложение 2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должны быть следующие пункты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Название главы (без кавычек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звание параграф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Название параграфа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(аналогично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если в работе присутствуют иллюстрации, документы, таблицы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ведение</w:t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ведения: 3-5 листов. Введение пишется по плану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ктуальность темы исследования (объем - до 1 страницы).. Здесь следует обосновать, что ваша тема является актуальной, интересной, недостаточно изученной и т.д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 исследования (что исследуется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мет исследования (какие стороны объекта анализируются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 является средневолжское высшее сословие -дворянство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сследования являются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чественные и количественные характеристики высшего сословия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его социально-экономическое положение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а органов местного сословного управлени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Хронологические рамки исследования. Какой период рассматриваетс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рриториальные рамки исследования^ Указывают те.чьи работы посвящены краеведческой тематике, или истории отдельных государств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ториография исследования (так же данный пункт может называться: «Степень изученности темы», либо: «Источники и историография»)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десь следует охарактеризовать основные работы (книги и публикации), опубликованные по вашей теме (кто исследовал, какие вопросы рассматривались, какие выводы сделаны). Обязательно сделать сноски на них. (Образец оформления сносок см. Ниже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Цель работы. Четко и лаконично формулируется цель. Исходя из цели, далее формулируются задачи исследования (они конкретизируют цель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комплексное исследование экономического и общественно-политического облика дворянства Среднего Поволжья в конце 1850-х - 1870-е гг., создание его социально-психологического портрета, определение места в сословном строе Российской импери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требуется решить; следующие задачи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снить динамику состава и численности дворянства;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состояние дворянского землевладения и землепользования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социально-экономические требования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следовать степень изменений и преемственности правового поля дворянств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 работы. Что нового содержит ваше исследовани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й новизны используйте следующие формулировки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делана попытка комплексного исследования.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етально анализируется..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ы основные этапы.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сесторонне рассматривается.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о сравнение... и т.д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ологические принципы исследования (методы исследования). См. Приложение 3 (текст можно включить в ваше введение)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ктическая значимость исследования. Где и каким образом может использоваться ваша работ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исследования определяется новизной представленного в нем конкретно-исторического материала, Новыми положениями и выводами. Результаты исследования расширяют существующие в науке представления о____ 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сследования могут быть использованы для дальнейшей разработки проблемы, подготовки обобщающих, а так же для преподавания курсов истории России, краеведения, спецкурсов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ая част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птимальное количество глав: 2-3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ы могут делиться на параграфы (по 2-3 параграфа в главе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конце каждой главы должны быть обобщающие вывод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 введении, тексте глав НА КАЖДОЙ СТРАНИЦЕ ОБЯЗАТЕЛЬНО ДОЛЖНЫ БЫТЬ сноски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ся по схеме; Вставка -&gt;; Ссылка -&gt; Сноск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ки делаются внизу страницы. Нумерация - начиная с первой на каждой страниц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сноски - 11. Интервал - одинарный. Отступ абзаца отсутствует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ки оформляются строго ПО ОБРАЗЦ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урнал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апреля 1836. г., был опубликован указ Николая I о сооружении Царскосельской железно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нигу: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иная с 1867 г. в правительство поступали многочисленные жалобы  промышленников, торговцев, купцов, помещиков на неисправность, замедленность движения на дорогах, задержку и порчу товаров, на столкновения товарных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 1895 года станция оставалась тупиковой, и только в 1896 г. состоялось открытие узловой сортировочно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дна и та же статья или книга повторяется несколько раз, то при повторе можно её сократить: Пример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евраля 1842 г. император подписал Указ, в соответствии с которым предполагалось начать строительство Петербурго-Московской железн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Чернова М.Н. Железные дороги в России: исторический аспект // Преподавание истории в школе. – 2004.-№4. – С.19</w:t>
      </w:r>
    </w:p>
    <w:p>
      <w:pPr>
        <w:pStyle w:val="Normal"/>
        <w:spacing w:lineRule="auto" w:line="360" w:before="0" w:after="200"/>
        <w:contextualSpacing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Соловьева A.M. Железнодорожный транспорт России во второй половине XIX в. - М., 1975. -С.58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Губернский город Пенза на рубеже Х1Х-ХХ веков / Под ред. С.И. Щукина. - Пенза, 2001. -С. 21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дет две сноски подряд на одну и ту же книгу, то при повторе пишем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августа этого же года был образован департамент железных дорог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Сноски могут быть не только на литературу, но и на Интернет-сайты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первых дорогах нашей страны эксплуатировались заграничные типы паровозов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: соблюдать образец выполнения сносок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: делать сноски на литературу, которую вы не использовали (архивные фонды, книги и журналы дореволюционного периода и т.д.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ельзя ссылаться на одну и ту же книгу или статью много раз подряд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работе есть таблицы, иллюстрации, документы, они должны находиться не в основном тексте, а отдельно в разделе «Приложения». В тексте обязательно нужно ссылаться на них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ий ход огосударствления ясно виден по увеличению обыкновенных доходов от казённых железных дорог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ключени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ем - 1-2 листа. Это общение темы, в котором повторяются основные вывод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Чернова М.Н. Указ.соч. - С. 20.</w:t>
      </w:r>
    </w:p>
    <w:p>
      <w:pPr>
        <w:pStyle w:val="Normal"/>
        <w:spacing w:lineRule="auto" w:line="360" w:before="0" w:after="200"/>
        <w:contextualSpacing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Там же.-С. 22.</w:t>
      </w:r>
    </w:p>
    <w:p>
      <w:pPr>
        <w:pStyle w:val="Normal"/>
        <w:spacing w:lineRule="auto" w:line="360" w:before="0" w:after="200"/>
        <w:contextualSpacing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http://www.chat.ru/~old_rus2/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См. Приложение 1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Библиография (Список литературы) (См. Приложение 4)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десь указываются все использованные вами источники (их должно быть не менее 5).</w:t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 оформляется строго по алфавиту Образы оформления сносок и библиографии совпадают, но в библиографии не следует указывать страниц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Приложения (если есть) (См. Приложение 5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риложение должно быть озаглавлен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приложения необходимо указывать источник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60"/>
        <w:contextualSpacing/>
        <w:rPr>
          <w:rFonts w:ascii="Trebuchet MS" w:hAnsi="Trebuchet MS" w:cs="Trebuchet MS"/>
          <w:i/>
          <w:i/>
          <w:iCs/>
          <w:sz w:val="16"/>
          <w:szCs w:val="16"/>
          <w:lang w:eastAsia="ru-RU"/>
        </w:rPr>
      </w:pPr>
      <w:r>
        <w:rPr>
          <w:rFonts w:cs="Trebuchet MS" w:ascii="Trebuchet MS" w:hAnsi="Trebuchet MS"/>
          <w:i/>
          <w:iCs/>
          <w:sz w:val="16"/>
          <w:szCs w:val="16"/>
          <w:lang w:eastAsia="ru-RU"/>
        </w:rPr>
        <w:t>Приложение 1. Образец титульного листа</w:t>
      </w:r>
    </w:p>
    <w:p>
      <w:pPr>
        <w:pStyle w:val="Normal"/>
        <w:spacing w:lineRule="auto" w:line="240" w:before="0" w:after="660"/>
        <w:contextualSpacing/>
        <w:rPr>
          <w:rFonts w:ascii="Trebuchet MS" w:hAnsi="Trebuchet MS" w:cs="Trebuchet MS"/>
          <w:i/>
          <w:i/>
          <w:iCs/>
          <w:sz w:val="16"/>
          <w:szCs w:val="16"/>
          <w:lang w:eastAsia="ru-RU"/>
        </w:rPr>
      </w:pPr>
      <w:r>
        <w:rPr>
          <w:rFonts w:cs="Trebuchet MS" w:ascii="Trebuchet MS" w:hAnsi="Trebuchet MS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660"/>
        <w:contextualSpacing/>
        <w:rPr>
          <w:rFonts w:ascii="Trebuchet MS" w:hAnsi="Trebuchet MS" w:cs="Trebuchet MS"/>
          <w:i/>
          <w:i/>
          <w:iCs/>
          <w:sz w:val="16"/>
          <w:szCs w:val="16"/>
          <w:lang w:eastAsia="ru-RU"/>
        </w:rPr>
      </w:pPr>
      <w:r>
        <w:rPr>
          <w:rFonts w:cs="Trebuchet MS" w:ascii="Trebuchet MS" w:hAnsi="Trebuchet MS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660"/>
        <w:contextualSpacing/>
        <w:rPr>
          <w:rFonts w:ascii="Trebuchet MS" w:hAnsi="Trebuchet MS" w:cs="Trebuchet MS"/>
          <w:i/>
          <w:i/>
          <w:iCs/>
          <w:sz w:val="16"/>
          <w:szCs w:val="16"/>
          <w:lang w:eastAsia="ru-RU"/>
        </w:rPr>
      </w:pPr>
      <w:r>
        <w:rPr>
          <w:rFonts w:cs="Trebuchet MS" w:ascii="Trebuchet MS" w:hAnsi="Trebuchet MS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660"/>
        <w:contextualSpacing/>
        <w:rPr>
          <w:rFonts w:ascii="Trebuchet MS" w:hAnsi="Trebuchet MS" w:cs="Trebuchet MS"/>
          <w:i/>
          <w:i/>
          <w:iCs/>
          <w:sz w:val="16"/>
          <w:szCs w:val="16"/>
          <w:lang w:eastAsia="ru-RU"/>
        </w:rPr>
      </w:pPr>
      <w:r>
        <w:rPr>
          <w:rFonts w:cs="Trebuchet MS" w:ascii="Trebuchet MS" w:hAnsi="Trebuchet MS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66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  <w:t xml:space="preserve">Отечественная история </w:t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660" w:after="1680"/>
        <w:ind w:right="180" w:hanging="0"/>
        <w:contextualSpacing/>
        <w:jc w:val="center"/>
        <w:rPr>
          <w:rFonts w:ascii="Trebuchet MS" w:hAnsi="Trebuchet MS" w:cs="Trebuchet MS"/>
          <w:b/>
          <w:b/>
          <w:bCs/>
          <w:sz w:val="16"/>
          <w:szCs w:val="16"/>
          <w:lang w:eastAsia="ru-RU"/>
        </w:rPr>
      </w:pPr>
      <w:r>
        <w:rPr>
          <w:rFonts w:cs="Trebuchet MS" w:ascii="Trebuchet MS" w:hAnsi="Trebuchet MS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1680" w:after="180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  <w:t>"ЖЕЛЕЗНОДОРОЖНЫЙ БУМ" В КОНТЕКСТЕ ПОРЕФОРМЕННОЙ ПРОВИНЦИИ (На примере Пензенской губернии)</w:t>
      </w:r>
    </w:p>
    <w:p>
      <w:pPr>
        <w:pStyle w:val="Normal"/>
        <w:spacing w:lineRule="auto" w:line="240" w:before="1680" w:after="180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680" w:after="1800"/>
        <w:ind w:right="18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80" w:after="1800"/>
        <w:ind w:right="18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80" w:after="1800"/>
        <w:ind w:right="18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80" w:after="1800"/>
        <w:ind w:right="18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80" w:after="1800"/>
        <w:ind w:right="18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80" w:after="1800"/>
        <w:ind w:right="18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80" w:after="1800"/>
        <w:ind w:right="18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80" w:after="1800"/>
        <w:ind w:right="18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80" w:after="1800"/>
        <w:ind w:right="18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80" w:after="1800"/>
        <w:ind w:right="18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800" w:after="2400"/>
        <w:ind w:right="180" w:hanging="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  <w:t>Девиз «Транспорт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  <w:t>2011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ведение................................................. ......................... ………………………………………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 «Золотой век» железнодорожного строитель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атегия и тактика правительства.............................................................................................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История становления и развития российск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елезных дорог.............................................................................................................................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Роль железнодорожной политики в стабилиз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нансовой системы России......................................................................................................1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 Железнодорожное строительство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нзенской губернии.......................................................... …………………………………...2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овые перспективы: Моршанск-Пенз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нза-Сызрань............................................................................................................................2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Влияние железнодорожного строитель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циально-экономическое развитие Пензенского края.......... ..........................................3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лючение .................................................................................................................................4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иблиография .............................................................................................................................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................................................................................................................................4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ологические принципы исследования. Методология диссертационного исследования базируется на применен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енаучных метод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нципов исторического анализ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дходов социокультурного анализ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торизм позволяет рассматривать явление в развитии, как имеющее историю возникновения, становления и исчезновения. На его применении базируется исследование эволюции социальных институт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й подход как рассмотрение совокупности взаимосвязанных и взаимодействующих объектов, предполагает учет широкого исторического контекста, многообразия социально-политических структур и экономических институт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ивность включает комплексное рассмотрение различных источников, их анализ и сопоставлени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схождение от конкретного к абстрактному предполагает раскрытие сущности объекта как целого на основе совокупности характеризующих объект признаков. Посредством применения данного метода эффективно исследование экономического положения сослов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схождение от абстрактного к конкретному позволяет получить глубокое содержательно-конкретное знание. Оно целесообразно при рассмотрении вопросов правового положения и корпоративной деятельности дворянств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ко-генетический метод основан на последовательном раскрытии свойств объекта в процессе его исторического движения. Он способствует изучению эволюции социально-политических институт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торико-сравнительный метод подразумевает сопоставление различных явлений. Он открывает возможности выявления общего и особенного однотипных и разнотипных объектов на различных уровнях взаимодейств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торико-системный метод характеризуется целостным охватом познавательной исторической реальности, раскрытием внутренних механизмов функционирования систе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циокультурный анализ основан на признании психологического фактора как равноценного в исторической систе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окупности подходов позволяет осуществить комплексное рассмотрение проблемы исслед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вдонин В.И. 50 лет Пензенскому отделению Куйбышевской железной дороги. - Пенза, 200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иргинский B.C. Очерки истории, науки и техники XVI-XIX веков. -М., 198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убернский город Пенза на рубеже Х1Х-ХХ веков / Под ред. С.И. Щукина. - Пенза, 200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Дубровская JI.H. Происшествия на Моршанско-Сызранской дороге (1870-1880 годы) // Актуальные проблемы исторической науки. - Выпуск 1. - 200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Елютин О.Н. «Золотой век» железнодорожного строительства и его последствия // Вопросы истории. - 2004. - № 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Железные дороги России. От реформы к реформе. - М., 200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стория железнодорожного транспорта России - Т.1. 1836-1917 гг. - СПб., 199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узнецов О.Н. Влияние железнодорожного строительства на социально-экономическое развитие Пензенского края // Актуальные проблемы исторической науки. - Выпуск 1. - 200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. Лазуткин А.А. Роль железнодорожной политики в стабилизации финансовой системы Российской империи в министерство А.И. Вышнеградского7/ Вестник МГУ. - Серия 8. История. - 1993. - № 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ихайлов И.Д. Эволюция русского транспорта. 1913-1925 гг. - М., 195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ензенскому</w:t>
        <w:tab/>
        <w:t>отделению 100 лет / Под ред. М.Д. Воропаева. - Пенза, 197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оловьева</w:t>
        <w:tab/>
        <w:t>А.М. Железнодорожный транспорт России во второй половине XIX в. - М., 197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Фельдман</w:t>
        <w:tab/>
        <w:t>П.А. Энциклопедический словарь Каменка и Каменский район, от А до Я. - Пенза, 1998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Рост доли доходов Государственного бюджета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Соловьева A.M. Железнодорожный транспорт России во второй половине XIX в. - М., 1975. - С. 2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Станция Пенза 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8040" cy="334264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924" t="35080" r="-6" b="2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сточник: http://www.chat.ru/~old rus2/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9:00Z</dcterms:created>
  <dc:creator>Home</dc:creator>
  <dc:description/>
  <dc:language>en-US</dc:language>
  <cp:lastModifiedBy>Елена</cp:lastModifiedBy>
  <dcterms:modified xsi:type="dcterms:W3CDTF">2012-09-17T09:29:00Z</dcterms:modified>
  <cp:revision>2</cp:revision>
  <dc:subject/>
  <dc:title/>
</cp:coreProperties>
</file>